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ие сведения об обучающемся корректируются по мере изменения данных: (перемена адреса, фамилии, состава семьи и т.д.) 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  <w:szCs w:val="28"/>
        </w:rPr>
        <w:t xml:space="preserve">3.2. Личные дела хранятся в кабинете заведующего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3.3. 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став папк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ожка (см. Приложение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>
          <w:sz w:val="28"/>
          <w:szCs w:val="28"/>
        </w:rPr>
        <w:t>список обучающихся в  группе (см. Приложение 2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4. Список обучающихся в  группе меняется ежегод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/>
        <w:t xml:space="preserve"> </w:t>
      </w:r>
      <w:r>
        <w:rPr>
          <w:sz w:val="28"/>
          <w:szCs w:val="28"/>
        </w:rPr>
        <w:t xml:space="preserve">Личное дело может пополняться документами в процессе обучения (заявления родителей, справки, заключения ЦПМПК и др.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выбытии из ДОУ в личное дело добавляется копия приказа об отчислени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</w:rPr>
        <w:t>При переходе из другого образовательного учреждения сохраняются документы личного дела, сформированного в прежнем ДО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личных дел при выбытии обучающегося из ДОУ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 xml:space="preserve">4.1. При выбытии обучающегося из ДОУ личное дело передается в архив ДОУ, медицинские документы выдаются родителям или лицам, их заменяющим (законным представителям) по их заявлению об отчислении ребенка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4.2. Выдача медицинских документов производится   заведующим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4.3. Выдача медицинских документов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одача на имя заведующего ДОУ заявления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ончательный расчет (по задолженности) по родительской плате за содержание ребенка в ДОУ.</w:t>
      </w:r>
    </w:p>
    <w:p>
      <w:pPr>
        <w:pStyle w:val="Normal"/>
        <w:autoSpaceDE w:val="false"/>
        <w:ind w:left="1080" w:hanging="372"/>
        <w:rPr/>
      </w:pPr>
      <w:r>
        <w:rPr>
          <w:sz w:val="28"/>
          <w:szCs w:val="28"/>
        </w:rPr>
        <w:t>4.4. Личные дела выбывших обучающихся передаются в архив. По выбытии обучающихся из ДОУ личное дело хранится в ДОУ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рки личных дел обучающихся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8"/>
          <w:szCs w:val="28"/>
        </w:rPr>
        <w:t>5.1. Контроль, за состоянием личных дел осуществляется заведующим  учреждени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  <w:szCs w:val="28"/>
        </w:rPr>
        <w:t>5.2. Проверка личных дел обучающихся осуществляется в начале каждого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  <w:szCs w:val="28"/>
        </w:rPr>
        <w:t>5.3. Цели и объект контроля – правильность оформления личных дел обучаю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на заседании педагогического совета от 01.09.2015  протокол №1</w:t>
      </w:r>
    </w:p>
    <w:p>
      <w:pPr>
        <w:pStyle w:val="Normal"/>
        <w:autoSpaceDE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>
          <w:sz w:val="28"/>
          <w:szCs w:val="28"/>
        </w:rPr>
        <w:t>Образец оформления обложки папки, в которой хранятся личные дела обучаю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95 "Сказка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_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 –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  _________________________       /Ф.И.О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95"/>
        <w:gridCol w:w="2693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4:00Z</dcterms:created>
  <dc:creator>школа</dc:creator>
  <dc:description/>
  <cp:keywords/>
  <dc:language>en-US</dc:language>
  <cp:lastModifiedBy>User</cp:lastModifiedBy>
  <cp:lastPrinted>2015-10-28T16:53:00Z</cp:lastPrinted>
  <dcterms:modified xsi:type="dcterms:W3CDTF">2017-03-13T06:13:00Z</dcterms:modified>
  <cp:revision>32</cp:revision>
  <dc:subject/>
  <dc:title>ПОЛОЖЕНИЕ</dc:title>
</cp:coreProperties>
</file>