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7"/>
        <w:gridCol w:w="1845"/>
      </w:tblGrid>
      <w:tr>
        <w:trPr>
          <w:trHeight w:val="1906" w:hRule="atLeast"/>
        </w:trPr>
        <w:tc>
          <w:tcPr>
            <w:tcW w:w="11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6071870" cy="1000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1000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вета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ДОУ «Детский сад № 95 «Сказк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  /Е.В. Пепелов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5 «Сказк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С. Конова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/1    от 07.04.2021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ценивание результатов принятых мер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Направления мониторинг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ются в соответствии с целью и задачами ДОУ. Направлениями мониторинг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ализация ООП ДО (базовой и парциальных учебных программ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ровень физического  развития воспитан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стояние здоровья воспитан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адаптация вновь прибывших детей к условиям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отовность детей подготовительных групп к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эмоциональное благополучие воспитанников в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ровень профессиональной компетентности педагог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е инновационных процессов и их влияние на повышение качества работы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метно-пространственная развивающая сре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атериально-техническое и программно-методическое обеспечение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довлетворенность родителей  качеством предоставляемых ДОУ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3.Организация мониторин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    Мониторинг осуществляется на основе образовательной программы и годового плана   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  В работе по проведению мониторинга качества образования используются следующие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методы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эксперимент (создание исследовательских ситуаций для изучения проявлени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есе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прос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анкетирова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анализ продуктов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равнительный анали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     Требования к собираемой информ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лно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крет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ъектив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оевременность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      Участники мониторинг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едагоги ДО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оспитанники ДОУ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едицинская сестра;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одители (законные представители) воспитанников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      Мониторинг планируемых результатов освоения детьми основной общеобразовательной программы дошкольного образования подразделяются на итоговые и промежуточные. Промежуточная (текущая) оценка (проводится 2 раз в год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 Итоговая оценка 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     Формой  отчета    является сводные диагностические  карты, графики, диаграммы, которые  предоставляются не позднее 7 дней с момента завершения мониторин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7.    По итогам мониторинга проводятся заседания Педагогического Совета ДОУ, производственные собрания, административные  и педагогические совещ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  По окончании  учебного года, на основании диагностических сводных карт,   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  для реализации в новом учебном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ято решением педагогического совета протокол №6 от 07.04.202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ontstyle21">
    <w:name w:val="fontstyle21"/>
    <w:basedOn w:val="Style13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2:00Z</dcterms:created>
  <dc:creator>Марина</dc:creator>
  <dc:description/>
  <cp:keywords/>
  <dc:language>en-US</dc:language>
  <cp:lastModifiedBy>User</cp:lastModifiedBy>
  <cp:lastPrinted>2019-07-03T18:10:00Z</cp:lastPrinted>
  <dcterms:modified xsi:type="dcterms:W3CDTF">2021-04-20T10:02:00Z</dcterms:modified>
  <cp:revision>13</cp:revision>
  <dc:subject/>
  <dc:title/>
</cp:coreProperties>
</file>