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372"/>
      </w:tblGrid>
      <w:tr>
        <w:trPr/>
        <w:tc>
          <w:tcPr>
            <w:tcW w:w="38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0695</wp:posOffset>
                  </wp:positionH>
                  <wp:positionV relativeFrom="paragraph">
                    <wp:posOffset>-668020</wp:posOffset>
                  </wp:positionV>
                  <wp:extent cx="7348855" cy="1211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8855" cy="1211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left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совета работников МДОУ № 95 «Сказка»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 /Е.В. Пепелова</w:t>
            </w:r>
          </w:p>
        </w:tc>
        <w:tc>
          <w:tcPr>
            <w:tcW w:w="63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казом заведующе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right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ДОУ № 95 «Сказка»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С. Коновал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right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86/1   от 07.04.2021 года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uppressAutoHyphens w:val="true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Style18"/>
        <w:spacing w:before="0" w:after="0"/>
        <w:contextualSpacing/>
        <w:jc w:val="center"/>
        <w:rPr/>
      </w:pPr>
      <w:r>
        <w:rPr>
          <w:b/>
          <w:sz w:val="28"/>
          <w:szCs w:val="28"/>
        </w:rPr>
        <w:tab/>
        <w:t xml:space="preserve">о системе оценки деятельности педагогических работников </w:t>
      </w:r>
      <w:r>
        <w:rPr>
          <w:b/>
          <w:bCs/>
          <w:color w:val="000000"/>
          <w:sz w:val="28"/>
          <w:szCs w:val="28"/>
        </w:rPr>
        <w:t>Муниципального дошкольного образовательного учреждения</w:t>
      </w:r>
    </w:p>
    <w:p>
      <w:pPr>
        <w:pStyle w:val="Style18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Детский сад общеразвивающего вида № 95 «Сказк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соответствии с  ФГОС ДО</w:t>
      </w:r>
    </w:p>
    <w:p>
      <w:pPr>
        <w:pStyle w:val="Default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 Настоящее Положение о системе оценки деятельности педагогических работников Муниципального дошкольного образовательного учреждения «Детский сад общеразвивающего вида № 95 «Сказка» (далее - ДОУ) в соответствии Федеральным государственным образовательным стандартом дошкольного образования (далее - ФГОС ДО) Муниципального дошкольного образовательного учреждения «Детский сад общеразвивающего вида № 95 «Сказка» (далее - Положение) (далее-ДОУ) разработано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29.12.2012 № 273-ФЗ "Об образовании в Российской Федерации" (с последующими изме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государственным образовательным стандартом дошкольного образования (утв. приказом Министерства образования и науки Российской Федерации от 17.10.2013 № 1155) (с последующими изме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 РФ от 11.03.2011 N 164 "Об осуществлении государственного контроля (надзора) в сфере образования"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42" w:hanging="142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Минпросвещения РФ от 31.07.2020 г. №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10.04.2000 № 51-ФЗ (ред. от 26.06.2007) "Об утверждении Федеральной программы развития образования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24 июля 1998 года № 124-ФЗ "Об основных гарантиях прав ребенка в Российской Федераци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27 июля 2010 года № 210-ФЗ "Об организации предоставления государственных и муниципальных услуг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вом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м об оплате труда работников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й общеобразовательной программы дошкольного образования ДОУ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 Настоящее Положение определяет цели, задачи, принципы системы оценки деятельности педагогических работников ДОУ  в соответствии ФГОС ДО, регламентирует порядок ее проведения. 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 Система деятельности педагогических работников ДОУ служит информационным обеспечением образовательной деятельности ДОУ.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Оценка деятельности педагогических работников связана со всеми функциями управления, обеспечивает его эффективность, позволяет судить о состоянии педагогического процесса в любой (контрольный) момент времени.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Под оценкой деятельности педагогических работников в соответствии ФГОС ДО в ДОУ понимается деятельность по обеспечению управления ДОУ, основанная на систематическом анализе качества реализации образовательного процесса, его ресурсного обеспечения и его результатов.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 Мероприятия по реализации целей и задач оценки деятельности педагогических работников в соответствии ФГОС ДО планируются на основе проблемного анализа образовательного процесса Учреждения.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7. Предмет оценки деятельности педагогических работников: 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чество образовательных результатов (степень соответствия результатов освоения воспитанниками образовательной программы государственным стандартам);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чество организации образовательного процесса, включающее условия организации образовательного процесса, доступность и комфортность получения образования;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ффективность управления качеством образования;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обенности деятельности каждого педагога.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8. В качестве источника данных для оценки деятельности педагогических работников используются: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- тестирование педагогов;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- изучение и анализ деятельности педагогов;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нкетирование родителей (законных представителей);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беседования с педагогами;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нализ профессиональных компетенций педагогов;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амоанализ деятельности педагогов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9. Положение распространяется на деятельность всех педагогических работников ДОУ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0. Срок данного Положения не ограничен. Положение действует до принятия нового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Цели и задач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исте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ценки деятельности педагогических работников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ДОУ</w:t>
      </w:r>
    </w:p>
    <w:p>
      <w:pPr>
        <w:pStyle w:val="Normal"/>
        <w:spacing w:lineRule="auto" w:line="240" w:before="0" w:after="0"/>
        <w:ind w:hanging="0"/>
        <w:contextualSpacing/>
        <w:rPr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Цель анализ состояния системы образования в ДОУ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Задачи: 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лучение объективной информации о функционировании и развитии дошкольного образования в учреждении, тенденциях его изменения и причинах оказывающих влияние на динамику качества образования; 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перативное выявление соответствия качества деятельности педагогических работников  в рамках федеральных государственных образовательных стандартов; 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ормулирование основных стратегических направлений развития образовательного процесса на основе анализа полученных данных. 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Основными принципами внутренней оценки качества образования ДОУ являются целостность, оперативность, информационная открытость к результатам. 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ъекты исследования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овательная сред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нтингент воспитанников;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дровое обеспечение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2. Воспитанники: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ровень освоения образовательных областей;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ровень развития психических свойств;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3. Педагогические работники: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ровень профессиональной компетентности;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ачество и результативность работы;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ровень инновационной деятельности;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нализ педагогических затруднений;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амообразование.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4. Образовательный процесс: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воение образовательных областей; 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нализ условий организации воспитательно-образовательного процесса. 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рганизация и технология оценк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еятель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дагогических работников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Критерии оценки деятельности педагог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еспечение эмоционального благополучи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ддержка индивидуальности и инициативы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становление правил взаимодействия в раз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заимодействие с родителями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ценка деятельности педагогических работников осуществляется согласно диагностически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рт оценки педагогических компетенций (см. Прилож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В состав группы по оценки деятельности педагогов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ведующи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тарший воспитатель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дагогические работ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4. Реализация оценки деятельности педагогических работников предполагает последовательность следующих действий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пределение и обоснование объекта исследова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бор данных, используемых для исследова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работка полученных данных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нализ и интерпретация полученных данных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дготовка документов по итогам анализа полученных данных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ути решения выявленных пробле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5. К методам проведения оценки относя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блюдение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стирование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кетирование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е контрольных срез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ботка информации с помощью графиков, схем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бор и анализ полученной информации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6. Основными направлениями оценки деятельности педагогов в ДОУ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40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манная педагогическая пози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40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убокое понимание задач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40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требность и способность заботиться об экологии детства, о сохранении физического и духовного здоровья малыш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40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имание к индивидуальности каждого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40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ность и способность создавать и творчески обогащать предметно-развивающую и культурно-информационную образовательную сре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40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ние целенаправленно работать с современными педагогическими технологиями, готовность экспериментировать, внедряя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40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ность к самообразованию и осознанному саморазвитию личности, готовность учиться на протяжении всей трудов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Формы проведения оценки деятельности педагогических рабо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видам контро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матический контроль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еративный контроль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ый контр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направлениям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50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ниторинг достижения детьми планируемых промежуточных и итоговых результатов освоени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50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ниторинг интегративных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50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сихолого-педагогическая диагнос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50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ализ педагогическ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8. Формой отчета оценки деятельности педагогических работников является ак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9. Данные, полученные в результате мониторинговых исследований и контрольных мероприятий, фиксируются в отчетных документах ДО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0. По итогам мониторинга могут проводиться заседания рабочей группы ДОУ, педагогические советы, административные и информационные педагогические совещ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1. 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ДОУ для реализации в новом учебном год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спределение функциональных обязанностей участников исследования по оценке деятельности педагогических работ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1. Заведующий ДО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дает приказ о создании рабочей группы по проведению оценки деятельности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спределяет обязанности членов рабочей группы по направлениям анализ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авливает и утверждает порядок, периодичность проведения исследований по оценке деятельности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пределяет пути дальнейшего развития Учрежд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нимает управленческие решения по развитию качества образования на основе анализа результа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.2. Старший воспитател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организует систему оценки деятельности педагогических работник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уществляет сбор, обработку, хранение и представление заведующему информацию о состоянии и динамике развития деятельности педагогических работник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анализирует результаты оценки деятельности педагогических работников на уровне Учрежд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еспечивает предоставление информации о качестве образования на муниципальный и региональный уровни системы оценки деятельности педагогических работник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ормирует информационно - аналитические материалы по результатам оценки деятельности педагогических работников (анализ работы Учреждения за учебный год, самообследование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проводит контроль проведения мониторинга в каждой возрастной группе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нализирует динамику уровня развития воспитанников каждой возрастной групп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3. Педагогические работн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водят мониторинг развития каждого воспитанник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нализируют динамику развития личности каждого воспитанник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оевременно предоставляют информацию старшему воспита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вуют в исследовательской деятельности  рабочей групп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-393700</wp:posOffset>
            </wp:positionV>
            <wp:extent cx="6677025" cy="8466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воевременно и систематически повышают квалификацию на курсах повышения квалификации, путем самообразования, участия в различных методических мероприятиях, конкурсах разного уровн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инято решением педагогического совета №6 от 07.04.2021 года.</w:t>
      </w:r>
    </w:p>
    <w:p>
      <w:pPr>
        <w:pStyle w:val="Normal"/>
        <w:spacing w:lineRule="auto" w:line="240" w:before="0" w:after="200"/>
        <w:ind w:right="490" w:firstLine="68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490" w:firstLine="68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490" w:firstLine="68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О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right="490" w:firstLine="68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Первичной профсоюзной организации</w:t>
        <w:tab/>
        <w:tab/>
        <w:tab/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тель</w:t>
        <w:tab/>
        <w:tab/>
        <w:tab/>
        <w:tab/>
        <w:tab/>
        <w:tab/>
        <w:tab/>
        <w:t>Н.В. Подмятникова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680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rFonts w:ascii="TimesDL;Times New Roman" w:hAnsi="TimesDL;Times New Roman" w:cs="TimesDL;Times New Roman"/>
      <w:sz w:val="24"/>
      <w:szCs w:val="24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20" w:leader="none"/>
      </w:tabs>
      <w:suppressAutoHyphens w:val="true"/>
      <w:autoSpaceDE w:val="false"/>
      <w:spacing w:lineRule="auto" w:line="240" w:before="60" w:after="60"/>
      <w:ind w:hanging="0"/>
      <w:jc w:val="center"/>
    </w:pPr>
    <w:rPr>
      <w:rFonts w:ascii="TimesDL;Times New Roman" w:hAnsi="TimesDL;Times New Roman" w:cs="TimesDL;Times New Roman"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2:00Z</dcterms:created>
  <dc:creator>1</dc:creator>
  <dc:description/>
  <cp:keywords/>
  <dc:language>en-US</dc:language>
  <cp:lastModifiedBy>User</cp:lastModifiedBy>
  <cp:lastPrinted>2019-07-03T18:14:00Z</cp:lastPrinted>
  <dcterms:modified xsi:type="dcterms:W3CDTF">2021-04-20T10:19:00Z</dcterms:modified>
  <cp:revision>10</cp:revision>
  <dc:subject/>
  <dc:title/>
</cp:coreProperties>
</file>