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37476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ассматривает и одобряет проекты о внесении изменений и дополнений в Устав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и дополнения в Устав Учреждения, другие локальные акты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ссматривает результаты деятельности Учреждения, другие вопросы по представлению руководителя Учреждения (заслушивает отчеты заведующего Учреждения о расходовании бюджетных и внебюджетных средств)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слушивает отчеты о работе заведующего, заместителя заведующего и других работников, вносит на рассмотрение администрации предложения по совершенствованию работы;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 необходимости рассматривает и обсуждает  вопросы работы с родителями (законными представителями) обучающихся, решения родительского совета и родительского собрания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Общего собрания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4.1. Общее собрание работников Учреждения имеет право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Учреждением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4.2. Каждый член Общего собрания имеет право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управления Общим собра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Участниками Общего собрания работников Учреждения являются все работники Учреждения (включая работников его обособленных структурных подразделений) в соответствии со списочным составом на момент проведения собрания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5.2. На заседание Общего собрания работников Учрежде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5.3. 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Общее собрание работников возглавляется председателем Общего собр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Общее собрание работников Учреждения правомочно принимать решения, если на нем присутствует не менее половины работник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5.6. Решения Общего собрания работников Учреждения принимаются абсолютным большинством голосов не менее половины присутствующих на заседании работников и оформляются протоколом. Принятие Устава для внесения его на утверждение, изменений и дополнений к нему принимаются квалифицированным большинством, если за него проголосовало не менее 2/3 присутствующих работников. Решения являются обязательными, исполнение решений организуется заведующим Учреждени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7. Общее собрание работников Учреждения действует на основании Положения, принимаемого Общим собранием работников Учреждения и утверждаемого заведующим Учре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Срок полномочий Общего собрания работников – бессроч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9. Общее собрание проводится не реже двух раз в год по плану работы ДОУ и по мере необходимости  и является правомочным, если на нем присутствуют не менее 2/3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10. Председатель Общего собрания работников Учреждения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рганизует деятельность Общего собрания работников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вестку дн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выполнение решений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Решение Общего собрания работников Учреждения обязательно к исполнению для всех членов трудового коллектива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связь с другими органами самоуправления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 Учреждения организует взаимодействие с другими органами самоуправления Учреждения – Педагогическим советом и Родительским советом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через участие представителей трудового коллектива в заседаниях Педагогического и Родительского совета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едставление на ознакомление Педагогическому и Родительскому совету Учреждения материалов, готовящихся к обсуждению и принятию на заседании Общего собрания работников Учреждения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ение предложений и дополнений по вопросам, рассматриваемым на заседаниях Педагогического и Родительского советов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0"/>
        <w:jc w:val="center"/>
        <w:rPr/>
      </w:pPr>
      <w:r>
        <w:rPr>
          <w:b/>
          <w:bCs/>
          <w:sz w:val="26"/>
          <w:szCs w:val="26"/>
        </w:rPr>
        <w:t>7. Ответственность Общего собрания</w:t>
      </w:r>
      <w:r>
        <w:rPr>
          <w:b/>
          <w:sz w:val="26"/>
          <w:szCs w:val="26"/>
        </w:rPr>
        <w:t xml:space="preserve"> работников Учреждения</w:t>
      </w:r>
      <w:r>
        <w:rPr>
          <w:b/>
          <w:bCs/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 Учреждения несет ответственность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ind w:left="567" w:hanging="0"/>
        <w:jc w:val="center"/>
        <w:rPr/>
      </w:pPr>
      <w:r>
        <w:rPr>
          <w:b/>
          <w:bCs/>
          <w:sz w:val="26"/>
          <w:szCs w:val="26"/>
        </w:rPr>
        <w:t>8. Делопроизводство Общего собр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ов Учреждения</w:t>
      </w:r>
      <w:r>
        <w:rPr>
          <w:b/>
          <w:bCs/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Общего собрания работников Учреждения оформляются протоколом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фиксируе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риглашенные (ФИО, должность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д обсуждения вопрос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одписываются председателем и секретарем Общего собрания работников Учреждения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умерация протоколов ведется от начала календарного года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ы Общего собрания работников Учреждения хранятся в делах Учреждения (50 лет) и передается по акту (при смене руководителя, передаче в архив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ение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1. В период между Общими собраниями роль представительного органа работающего  коллектива выполняет Совет работников ДО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9.2. 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794" w:right="61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53:00Z</dcterms:created>
  <dc:creator>Default</dc:creator>
  <dc:description/>
  <cp:keywords/>
  <dc:language>en-US</dc:language>
  <cp:lastModifiedBy>Леново Леново</cp:lastModifiedBy>
  <cp:lastPrinted>2015-12-19T10:28:00Z</cp:lastPrinted>
  <dcterms:modified xsi:type="dcterms:W3CDTF">2020-12-04T11:59:00Z</dcterms:modified>
  <cp:revision>29</cp:revision>
  <dc:subject/>
  <dc:title>ПРИНЯТО                                                                                                УТВЕРЖДАЮ</dc:title>
</cp:coreProperties>
</file>