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Вологодской городской Думы от 31 октября 2013 года № 1853 «Об определении размера платы за присмотр и уход за ребенком             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111 рублей 29 копеек» заменить цифрами и словами «115 рублей 94 копейки».</w:t>
      </w:r>
    </w:p>
    <w:p>
      <w:pPr>
        <w:pStyle w:val="Normal"/>
        <w:overflowPunct w:val="true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41 рубль 29 копеек» заменить цифрами и словами «43 рубля 02 копейк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апреля 2022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65242C50758FD8E3852BA686626DDDFD235405D8CB7B5F0F1F3642BC5CBEBC0AEE29F1587F130720174BA595416825C8440AA44E5A3AA25E1EE8860rFuAN" TargetMode="External"/><Relationship Id="rId7" Type="http://schemas.openxmlformats.org/officeDocument/2006/relationships/hyperlink" Target="consultantplus://offline/ref=465242C50758FD8E3852BA686626DDDFD235405D8CB7B5F0F1F3642BC5CBEBC0AEE29F1587F130720174BA5B5B16825C8440AA44E5A3AA25E1EE8860rFuAN" TargetMode="External"/><Relationship Id="rId8" Type="http://schemas.openxmlformats.org/officeDocument/2006/relationships/hyperlink" Target="consultantplus://offline/ref=465242C50758FD8E3852BA686626DDDFD235405D8CB7B5F0F1F3642BC5CBEBC0AEE29F1587F130720174BA5A5216825C8440AA44E5A3AA25E1EE8860rFu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1:00Z</dcterms:created>
  <dc:creator>MSA</dc:creator>
  <dc:description/>
  <dc:language>en-US</dc:language>
  <cp:lastModifiedBy>User</cp:lastModifiedBy>
  <cp:lastPrinted>2022-03-18T16:57:00Z</cp:lastPrinted>
  <dcterms:modified xsi:type="dcterms:W3CDTF">2023-06-27T06:21:00Z</dcterms:modified>
  <cp:revision>2</cp:revision>
  <dc:subject/>
  <dc:title/>
</cp:coreProperties>
</file>