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Par32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РОДИТЕЛЬСКИЙ ДОГОВОР №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бразовании по образовательным программам дошкольного образования между муниципальным дошкольным образовательным учреждение «Детский сад общеразвивающего вида № 95 « Сказка» и родителями (законными представителями) обучающегос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                                                                                           «___»____________20___г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«Детский сад общеразвивающего вида № 95 «Сказка» осуществляющее  образовательную   деятельность  (далее  -  Учреждение) на основании лицензии 35Л01 № 0000817 от 03.03.2014 выданной Департаментом образования Вологодской области в городе Вологде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"Исполнитель"</w:t>
      </w:r>
      <w:r>
        <w:rPr>
          <w:rFonts w:cs="Times New Roman" w:ascii="Times New Roman" w:hAnsi="Times New Roman"/>
          <w:sz w:val="24"/>
          <w:szCs w:val="24"/>
        </w:rPr>
        <w:t xml:space="preserve">, в лице заведующего Коноваловой Татьяны Сергеевны действующего на основании Устава Учреждения 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 родителя (зако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(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>"Заказчик",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в интересах несовершеннолетне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, дата рождения, место ро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1600___, г. Вологда,___________________________________________, именуемый  в  дальнейшем  </w:t>
      </w:r>
      <w:r>
        <w:rPr>
          <w:rFonts w:cs="Times New Roman" w:ascii="Times New Roman" w:hAnsi="Times New Roman"/>
          <w:b/>
          <w:sz w:val="24"/>
          <w:szCs w:val="24"/>
        </w:rPr>
        <w:t>"Обучающийся"</w:t>
      </w:r>
      <w:r>
        <w:rPr>
          <w:rFonts w:cs="Times New Roman" w:ascii="Times New Roman" w:hAnsi="Times New Roman"/>
          <w:sz w:val="24"/>
          <w:szCs w:val="24"/>
        </w:rPr>
        <w:t>,   совместно   именуемые  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74"/>
      <w:bookmarkEnd w:id="1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- ФГОС дошкольного образования, ФОП ДО), содержание Обучающегося в образовательном Учреждении, присмотр и уход за Обучающ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чная, семейное образование, самообра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2" w:name="Par78"/>
      <w:bookmarkEnd w:id="2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ая общеобразовательная программа дошкольного образования МДОУ «Детский сад общеразвивающего вида № 95 «Сказк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_______ календарных лет (го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5. Режим пребывания Обучающегося в образовательном Учреждении - пятидневная рабочая неделя, с 7.00 до 19.00, выходные дни: суббота, воскресенье, нерабочие праздничные дни Российской Федерации.  </w:t>
      </w:r>
      <w:r>
        <w:rPr>
          <w:rFonts w:cs="Times New Roman" w:ascii="Times New Roman" w:hAnsi="Times New Roman"/>
          <w:sz w:val="24"/>
          <w:szCs w:val="24"/>
        </w:rPr>
        <w:t>В предпраздничные дни режим работы учреждения сокращается на 1 час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Обучающийся зачисляется в группу общеразвивающе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86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1"/>
        <w:ind w:left="0" w:right="0" w:hanging="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2.1.2.  Использовать разнообразные формы организации занятий, самостоятельно выбирать и использовать воспитательно-образовательные  методики, учебные пособия и материалы.</w:t>
      </w:r>
    </w:p>
    <w:p>
      <w:pPr>
        <w:pStyle w:val="1"/>
        <w:ind w:left="0" w:right="0" w:hanging="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2.1.3.  Приостанавливать образовательный процесс при чрезвычайной ситуации, угрожающей жизни и здоровью детей и работников Учреждения, а так же в связи с производственной необходимостью. </w:t>
      </w:r>
    </w:p>
    <w:p>
      <w:pPr>
        <w:pStyle w:val="1"/>
        <w:ind w:left="0" w:right="0" w:firstLine="567"/>
        <w:rPr/>
      </w:pPr>
      <w:r>
        <w:rPr>
          <w:szCs w:val="24"/>
        </w:rPr>
        <w:t>2.1.4. Информировать органы надзора о  применении Заказчиком по отношению к Обучающемуся  недопустимых приемов и форм физического и психического насил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  </w:t>
      </w:r>
      <w:r>
        <w:rPr>
          <w:rFonts w:eastAsia="Times New Roman" w:cs="Times New Roman" w:ascii="Times New Roman" w:hAnsi="Times New Roman"/>
          <w:sz w:val="24"/>
          <w:szCs w:val="24"/>
        </w:rPr>
        <w:t>Прекращать образовательные отно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в связи с получением образования (завершением обу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досрочно по основаниям, установленным </w:t>
      </w:r>
      <w:hyperlink w:anchor="Par10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частью 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статьи 61 Федерального закона от 29 декабря 2012 года № 273 – 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" w:name="Par1010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2.1.5.2. Образовательные отношения могут быть прекращены досрочно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,</w:t>
      </w:r>
      <w:r>
        <w:rPr>
          <w:rFonts w:cs="Times New Roman" w:ascii="Times New Roman" w:hAnsi="Times New Roman"/>
          <w:sz w:val="24"/>
          <w:szCs w:val="24"/>
        </w:rPr>
        <w:t xml:space="preserve"> уведомив о предстоящем отчислении за 10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6.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подбирать и проводить расстановку кадров.</w:t>
      </w:r>
    </w:p>
    <w:p>
      <w:pPr>
        <w:pStyle w:val="1"/>
        <w:tabs>
          <w:tab w:val="clear" w:pos="720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2.1.7. Защищать профессиональную честь и достоинство работников Учреждения, рассматривать жалобы и проводить дисциплинарные расследования нарушений педагогическими работниками норм профессионального поведения только в случае подачи жалобы в письменной форме.</w:t>
      </w:r>
    </w:p>
    <w:p>
      <w:pPr>
        <w:pStyle w:val="1"/>
        <w:tabs>
          <w:tab w:val="clear" w:pos="720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2.1.8. _____________________________(иные права Исполн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Заказчик впр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Обучающегося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ыбирать виды  дополнительных  (платных) образовательных услуг, в том числе, оказываемых Исполнителем Обучающемуся за рамками образовательной деятельности на возмездной основ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2.5.  Находится с Обучающимся в образовательном Учреждении в период его адаптации в течение времени оговоренной сторонами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Знакомить Исполнителя в части оповещения об индивидуальных особенностях своего ребёнка, в  том числе об особенностях питания, состояния здоровь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едъявлять документы психолого-медико-педагогической комиссии (при необходимости, по желанию родителей, законных представителей), в котором указываются рекомендации по определению формы получения образования, образовательной программы, которую ребёнок может освоить, форм и методов психолого-медико-педагогической помощи, созданию специальных условий для получения образования согласно пункту 21 Положения о психолого-медико-педагогической комиссии, утвержденного приказом Минобрнауки России от 20 сентября 2013 года №1082 (зарегистрирован в Минюсте России от 23 октября 2013 г., регистрационный №30242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Принимать посильное участие в создании и поддержании материально- технической базы Учреждения, в том числе участвовать в благоустройстве помещений и территории, а также оказывать добровольные пожертвования на уставную деятельность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 определенном законодательством Росссийской Федерации об образован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 ___________________________(иные права Заказчик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образовательной программы на разных этапах ее реал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Обучающимся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Обучающегося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вать    Обучающегося  пятиразовым    сбалансированным пита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 Переводить Обучающегося в следующую возрастную группу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1.Уведомить Заказчика о нецелесообразности оказания Обучающемуся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Обучающего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Проводить санитарно-гигиенические, профилактические и оздоровительные меропри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, административно-хозяйствен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Обучающим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Обучающегося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Обучающегося Учреждения согласно правилам внутреннего распорядка Исполнителя. Приводить Обучающегося в опрятном виде, чистой одежде и обуви. Не допускать пропусков занятий без уважительных причин. Не следует приводить Обучающегося в Учреждение в золотых украшениях, с мобильным телефоном, планшетом, давать для игры опасные предметы, деньги  и дорогостоящие игрушки, оставлять без присмотра детские коляски, велосипеды, санки, самока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6. Информировать Исполнителя о предстоящем отсутствии Обучающегося в Учреждении или его болезни до 09.00 часов по телефону   </w:t>
      </w:r>
      <w:r>
        <w:rPr>
          <w:rFonts w:cs="Times New Roman" w:ascii="Times New Roman" w:hAnsi="Times New Roman"/>
          <w:b/>
          <w:sz w:val="24"/>
          <w:szCs w:val="24"/>
        </w:rPr>
        <w:t>53-51-41, 51-92-11</w:t>
      </w:r>
      <w:r>
        <w:rPr>
          <w:rFonts w:cs="Times New Roman" w:ascii="Times New Roman" w:hAnsi="Times New Roman"/>
          <w:sz w:val="24"/>
          <w:szCs w:val="24"/>
        </w:rPr>
        <w:t>. В случае заболевания Обучающегося, подтвержденного медицинским заключением (медицинской справкой), принять меры по восстановлению его здоровья и не допускать посещения Учреждения Обучающимся в период заболе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Выполнять рекомендации врача, медицинской сестры и педагогов. Обращать внимание на проблемы с которыми сталкивается Обучающийся, совместно с коллективом Учреждения искать пути их ре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Лично передавать и забирать Обучающегося у воспитателя в трезвом виде, не передоверяя Обучающегося лицам, не достигшим 18-летнего возраста. При передаче права приводить и забирать ребёнка из ДОУ родственникам (брат, сестра старше 18 лет, дедушка, бабушка), Заказчик предоставляет письменную доверенность. При передаче права приводить и забирать ребенка из ДОУ третьим лицам, Заказчик предоставляет  нотариально заверенную довереннос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 Если Заказчик доверяет право забирать несовершеннолетнего из ДОУ посторонним людям, не являющимися родственниками, то доверенность должна быть заверена нотариаль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1. Бережно относиться к имуществу Исполнителя, возмещать ущерб, причиненный Обучающимся  имуществу Исполнителя,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2. Обеспечить охрану жизни и укрепление физического и психического здоровья Обучающегося,  уведомив  Исполнителя об индивидуальных потребностях Обучающегося, связанных с его состоянием здоровья и подтвердить официальным медицинским документо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41"/>
      <w:bookmarkEnd w:id="5"/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за Обучающимся (в случае оказания таких услуг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44"/>
      <w:bookmarkEnd w:id="6"/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Обучающимся (далее - родительская плата) установлена решением Вологодской городской Думы от 31 октября 2013 года № 1853 «Об определении размера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 с последующими изменениями, постановлением Администрации города Вологды от 04 декабря 2013 года № 9702 «Об установлении повышающих коэффициентов к базовому размеру родительской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 с изменени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Обучающим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за содержание Обучающегося в Учреждении производится за текущий месяц с учетом предоплаты за оказанную услугу по присмотру и уходу, соразмерно количеству календарных дней, в течение которых оказывалась услуг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ледующем месяце производится перерасчёт оплаты за содержание Обучающегося в Учреждении пропорционально количеству дней фактического посещения Обучающимся Учреждения.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Заказчик ежемесячно  вносит  родительскую плату за присмотр и уход за Обучающимся.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 Оплата производится в срок до 20 числа каждого месяца по безналичному расчету на расчетный счет Учреждения.</w:t>
      </w:r>
      <w:bookmarkStart w:id="7" w:name="Par165"/>
      <w:bookmarkEnd w:id="7"/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5. При непосещении ребенком в связи с болезнью, пребыванием на санаторно-курортном лечении, отпуском родителей (законных представителей) карантином, а также в летний период  (не более 75 дней) родительская плата не начисляетс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случае отчисления Обучающегося возврат родительской платы за присмотр и уход производится по заявлению Заказчика с учетом фактического посещения Обучающегося образовательной организации по основании распорядительного ак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Оплата родительской платы за присмотр и уход за Обучающимся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т родительской платы за присмотр и уход в случае отчисления Обучающегося осуществляется с учетом фактического посещения Обучающимся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bookmarkStart w:id="8" w:name="Par191"/>
      <w:bookmarkEnd w:id="8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bookmarkStart w:id="9" w:name="Par213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, может быть расторгнут по соглашению сторон. По инициативе одной из сторон настоящий Договор,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219"/>
      <w:bookmarkEnd w:id="1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 Настоящий договор  вступает  в  силу  со  дня  его   подписания Сторонами и действует до прекращения образовательных отношений:  (примечание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и получения дошкольного образования устанавливаются федеральным государственным образовательным стандартом дошкольного образован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 числе в случае невыполнения обязанностей Заказчика, предусмотренных настоящим договор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ри выполнении условий настоящего Договора Стороны руководствуются законодательством Российской Федерации.</w:t>
      </w:r>
      <w:bookmarkStart w:id="11" w:name="Par229"/>
      <w:bookmarkEnd w:id="1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полнитель                                                       Заказчик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общеразвивающе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№ 95 «Сказка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ий адрес: 160014, г. Вологда,   ул. Костромская, дом. 10-а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8 172) 51-92-11, 53-51-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Коновалова Т.С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____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Официальный сайт в информационно-телекоммуникационной се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«Интернет» </w:t>
            </w:r>
            <w:hyperlink r:id="rId2" w:tgtFrame="_blank">
              <w:r>
                <w:rPr>
                  <w:rStyle w:val="InternetLink"/>
                  <w:rFonts w:cs="montserrat;Times New Roman" w:ascii="montserrat;Times New Roman" w:hAnsi="montserrat;Times New Roman"/>
                  <w:bCs/>
                  <w:u w:val="single"/>
                  <w:shd w:fill="FFFFFF" w:val="clear"/>
                </w:rPr>
                <w:t>https://d3510160.gosuslugi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рес электронной почты детского сад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ou95@vologda-city.ru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__________________________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________________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 серия___________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___________________</w:t>
            </w:r>
            <w:bookmarkStart w:id="12" w:name="_GoBack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__________ кем выдан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«___»_________ 20__г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/________________/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_______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экземпляр настоящего договора получил (а)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____________Подпись:___________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З № 152-ФЗ от 27.07.2006 г. «О персональных данных»  даю согласие на обработку собственных персональных данных и персональных данных ребенка: для сбора, систематизации, накопления, хранения, уточнения (обновление, изменение), использования, распространения, в том числе и передачу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22"/>
        </w:rPr>
        <w:tab/>
        <w:t xml:space="preserve">                                      подпись                                          расшифровка</w:t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4"/>
        </w:rPr>
        <w:t>С Уставом, лицензией на право ведения образовательной деятельности, основными образовательными программами, реализуемыми  Учреждением и другими документами, регламентирующими организацию образовательного процесса в МДОУ ознакомлен(а)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22"/>
        </w:rPr>
        <w:tab/>
        <w:t xml:space="preserve">                                                     подпись                                                  расшифровка</w:t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правилами получения компенсации части родительской платы за присмотр и уход за ребёнком в ДОУ ознакомлен(на)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______/_______________________________/</w:t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2"/>
        </w:rPr>
        <w:tab/>
        <w:t xml:space="preserve">                                                                                                                          подпись                                                  расшифровка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настоящего договора получил(а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22"/>
        </w:rPr>
        <w:tab/>
        <w:t xml:space="preserve">                                                                                подпись                                                        расшифровк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72020</wp:posOffset>
              </wp:positionH>
              <wp:positionV relativeFrom="page">
                <wp:posOffset>5286375</wp:posOffset>
              </wp:positionV>
              <wp:extent cx="28829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5.95pt;mso-wrap-distance-left:9.05pt;mso-wrap-distance-right:9.05pt;mso-wrap-distance-top:0pt;mso-wrap-distance-bottom:0pt;margin-top:416.25pt;mso-position-vertical-relative:page;margin-left:572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3510160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5:00Z</dcterms:created>
  <dc:creator>Грибова</dc:creator>
  <dc:description/>
  <cp:keywords/>
  <dc:language>en-US</dc:language>
  <cp:lastModifiedBy>User2</cp:lastModifiedBy>
  <cp:lastPrinted>2024-12-02T13:37:00Z</cp:lastPrinted>
  <dcterms:modified xsi:type="dcterms:W3CDTF">2024-12-06T10:49:00Z</dcterms:modified>
  <cp:revision>28</cp:revision>
  <dc:subject/>
  <dc:title>ДОГОВОР</dc:title>
</cp:coreProperties>
</file>