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06450</wp:posOffset>
                </wp:positionH>
                <wp:positionV relativeFrom="page">
                  <wp:posOffset>199390</wp:posOffset>
                </wp:positionV>
                <wp:extent cx="6306185" cy="10135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013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06"/>
                              <w:ind w:left="82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ОГЛАСИЕ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06"/>
                              <w:ind w:left="72" w:hanging="0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 xml:space="preserve">на обработку персональных данных своих и моего ребёнка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06"/>
                              <w:ind w:left="72" w:hanging="0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 xml:space="preserve">муниципального дошкольного образовательного учреждения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06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«Детский сад общеразвивающего вида № 95 «Сказка»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auto" w:line="240" w:before="197" w:after="0"/>
                              <w:ind w:left="48" w:hanging="0"/>
                              <w:jc w:val="left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>Я, мать, отец, законный представитель (подчеркнуть)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6432" w:leader="underscore"/>
                                <w:tab w:val="left" w:pos="8702" w:leader="underscore"/>
                              </w:tabs>
                              <w:spacing w:lineRule="auto" w:line="240" w:before="43" w:after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6432" w:leader="underscore"/>
                                <w:tab w:val="left" w:pos="8702" w:leader="underscore"/>
                              </w:tabs>
                              <w:spacing w:lineRule="auto" w:line="240" w:before="43" w:after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аспорт: серия_________________________номер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6432" w:leader="underscore"/>
                                <w:tab w:val="left" w:pos="8702" w:leader="underscore"/>
                              </w:tabs>
                              <w:spacing w:lineRule="auto" w:line="240" w:before="43" w:after="0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 xml:space="preserve">кем и когда выдан 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6432" w:leader="underscore"/>
                                <w:tab w:val="left" w:pos="8702" w:leader="underscore"/>
                              </w:tabs>
                              <w:spacing w:lineRule="auto" w:line="240" w:before="43" w:after="0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>код подраздел__________________________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5923" w:leader="underscore"/>
                              </w:tabs>
                              <w:spacing w:lineRule="auto" w:line="240"/>
                              <w:jc w:val="left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>проживающий(ая) по адресу: 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left="43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</w:t>
                            </w:r>
                            <w:r>
                              <w:rPr>
                                <w:rStyle w:val="FontStyle12"/>
                              </w:rPr>
                              <w:t>1. Даю согласие муниципальному дошкольному образовательному учреждению «Детский сад общеразвивающего вида № 95 «Сказка», юридический адрес: 160034, г. Вологда, ул. Костромская, д.10а,  на обработку (любое действие (операцию), или совокупность действий (операций), совершенных с использование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удаление, уничтожение) следующих персональных данных: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398" w:leader="none"/>
                              </w:tabs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</w:t>
                            </w:r>
                            <w:r>
                              <w:rPr>
                                <w:rStyle w:val="FontStyle12"/>
                              </w:rPr>
                              <w:t>1.   Своих персональных данных о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06" w:before="5" w:after="0"/>
                              <w:ind w:left="408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фамилии, имени, отчестве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06"/>
                              <w:ind w:left="408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образовании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06"/>
                              <w:ind w:left="408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месте регистрации и месте фактического проживания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06"/>
                              <w:ind w:left="408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омере домашнего и мобильного телефона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06"/>
                              <w:ind w:left="408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месте работы, занимаемой должности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06"/>
                              <w:ind w:left="408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омере служебного телефона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06"/>
                              <w:ind w:left="408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дополнительных данных, которые я сообщил(а) в заявлении о приеме ребенка в дошкольное учреждение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06"/>
                              <w:ind w:left="408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омере страхового свидетельства обязательного пенсионного страхования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06"/>
                              <w:ind w:left="408" w:hanging="0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>адресе электронной почты (</w:t>
                            </w:r>
                            <w:r>
                              <w:rPr>
                                <w:rStyle w:val="FontStyle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FontStyle12"/>
                              </w:rPr>
                              <w:t>-</w:t>
                            </w:r>
                            <w:r>
                              <w:rPr>
                                <w:rStyle w:val="FontStyle1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FontStyle12"/>
                              </w:rPr>
                              <w:t>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806" w:leader="none"/>
                                <w:tab w:val="left" w:pos="8674" w:leader="underscore"/>
                              </w:tabs>
                              <w:ind w:left="34" w:hanging="0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 xml:space="preserve">         </w:t>
                            </w:r>
                            <w:r>
                              <w:rPr>
                                <w:rStyle w:val="FontStyle12"/>
                              </w:rPr>
                              <w:t>2.</w:t>
                              <w:tab/>
                              <w:t>Персональных данных моего ребенка (ребёнка находящегося  под опекой (попечительством)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806" w:leader="none"/>
                                <w:tab w:val="left" w:pos="8674" w:leader="underscore"/>
                              </w:tabs>
                              <w:ind w:left="3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</w:t>
                            </w:r>
                            <w:r>
                              <w:rPr>
                                <w:rStyle w:val="FontStyle12"/>
                              </w:rPr>
                              <w:t>_________________________________________________________________________________________о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06"/>
                              <w:ind w:left="851" w:hanging="425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фамилии, имени, отчестве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06"/>
                              <w:ind w:left="851" w:hanging="425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дате и месте рождения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06"/>
                              <w:ind w:left="851" w:hanging="425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сведениях о близких родственниках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206"/>
                              <w:ind w:left="851" w:hanging="425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месте регистрации и месте фактического проживания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06"/>
                              <w:ind w:left="851" w:hanging="425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омере домашнего телефона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06"/>
                              <w:ind w:left="851" w:hanging="425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свидетельстве о рождении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06"/>
                              <w:ind w:left="851" w:hanging="425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омере полиса обязательного медицинского страхования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06"/>
                              <w:ind w:left="851" w:hanging="425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сведениях о состоянии здоровья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06"/>
                              <w:ind w:left="851" w:hanging="425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омере страхового свидетельства обязательного пенсионного страхования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06"/>
                              <w:ind w:left="851" w:hanging="425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фото- и видео-материалов для обеспечения безопасности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426" w:leader="none"/>
                              </w:tabs>
                              <w:ind w:left="567" w:hanging="141"/>
                              <w:jc w:val="left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>2.11. дополнительных данных, которые я сообщил(а) в заявлении о приеме ребенка в дошкольное учреждение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3"/>
                              </w:numPr>
                              <w:ind w:left="851" w:hanging="425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ышеуказанные персональные данные представлены с целью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14" w:right="10" w:firstLine="553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использования муниципальным дошкольным образовательным учреждением «Детский сад общеразвивающего вида № 95 «Сказка» для формирования на всех уровнях управления образовательным учреждением единого интегрированного банка данных контингента обучающихся в целях осуществления образовательной деятельности, индивидуального учета результатов усвоения обучающимися образовательных программ, хранения в архивах сведений об этих результатах, предоставления мер социальной поддержки, формирования баз данных для обеспечения принятия управленческих решений, в том числе подготовке локальных актов по дошкольному образовательному учреждению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firstLine="567"/>
                              <w:jc w:val="left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>организации проверки персональных данных и иных сведений, а также соблюдения моим ребенком ограничений, установленным действующим законодательством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firstLine="567"/>
                              <w:jc w:val="left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</w:rPr>
                              <w:t xml:space="preserve">использовании при составлении списков;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</w:rPr>
                              <w:t>использовании при наполнении информационного ресурса - сайта дошкольного образовательного учреждения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ind w:left="851" w:hanging="284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Я даю согласие на передачу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left="19" w:right="14" w:firstLine="69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сего объема персональных данных, указанных в пунктах 1, 2 - в архив муниципального дошкольного образовательного учреждения «Детский сад общеразвивающего вида № 95 «Сказка»  для хранения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left="14" w:right="19" w:firstLine="70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персональных данных, указанных в пунктах 1.1., 1.8, 2.1. – 2.5., 2.7., 2.8. – представителю Управления образования Администрации города Вологды (адрес: 160000, Вологодская область, г. Вологда, ул. Козленская, дом 6) ответственных за ведение базы данных контингента обучающихся в муниципальных образовательных учреждениях Муниципального образования «Город Вологда»;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left="14" w:right="24" w:firstLine="706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>персональных данных, указанных в пункт 2.1. в муниципальное казенное учреждение «Централизованная бухгалтерия, обслуживающая муниципальные образовательные учреждения города Вологды» (адрес: 160019, город Вологда, ул. Чернышевского, дом 63)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left="14" w:right="24" w:firstLine="701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>персональных данных, указанных в пунктах 2.1., 2.2, 2.5., 2.7., 2.8.- в муниципальное бюджетное учреждение «Информационно-методический центр» (адрес: 160011,Вологодская область, город Вологда,  ул. Яшина 40а)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left="19" w:right="29" w:firstLine="696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>персональных данных, указанных в пунктах 1.8., 1.9., 2.1., 2.2., 2.5., 2.7., 2.8. - в Бюджетное учреждение системы образования Вологодской области «Центр информатизации и оценки качества образования» (адрес: 160022, Вологодская область, город Вологда,  ул. Медуницинская 21 а)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left="14" w:right="24" w:firstLine="696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>персональных данных, указанных в пунктах 2.1. - в БУЗ ВО «Вологодская  городская поликлиника № 4» (адрес: Вологодская область, город Вологда, Окружное шоссе 3в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ind w:left="0" w:firstLine="567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Я даю согласие на перевод данных, указанных в пунктах 2.1., 2.2. в категорию общедоступных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ind w:left="0" w:right="19" w:firstLine="567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ерсональные данные должны обрабатываться на средствах организационной техники, а также в письменном виде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82" w:leader="none"/>
                              </w:tabs>
                              <w:ind w:left="567" w:right="3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</w:rPr>
                              <w:t>Я ознакомлен(а), что: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82" w:leader="none"/>
                              </w:tabs>
                              <w:ind w:left="567" w:right="34" w:hanging="0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 xml:space="preserve">настоящее согласие действует с даты его подписания в течение всего периода пребывания ребёнка в муниципальном дошкольном образовательном учреждении «Детский сад общеразвивающего вида № 95 «Сказка» и 5 лет после отчисления; 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jc w:val="left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</w:t>
                            </w:r>
                            <w:r>
                              <w:rPr>
                                <w:rStyle w:val="FontStyle12"/>
                              </w:rPr>
                              <w:t xml:space="preserve">настоящее  согласие может быть в любое время отозвано основании письменного заявления в произвольной форме; 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jc w:val="left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</w:t>
                            </w:r>
                            <w:r>
                              <w:rPr>
                                <w:rStyle w:val="FontStyle12"/>
                              </w:rPr>
                              <w:t>в случае отзыва настоящего согласия МДОУ № 95 «Сказка» вправе продолжить обработку персональных данных без моего согласия при    наличии оснований, указанных в пунктах 2-11 части 1 статьи 6, части 2 статьи 10, части 2 статьи 11 Федерального закона от 27 июля 2006 года № 152-ФЗ «О персональных данных»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Дата начала обработки персональных данных_______________________________________________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4310" w:leader="underscore"/>
                                <w:tab w:val="left" w:pos="6518" w:leader="underscore"/>
                              </w:tabs>
                              <w:ind w:left="5" w:hanging="0"/>
                              <w:jc w:val="left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4310" w:leader="underscore"/>
                                <w:tab w:val="left" w:pos="6518" w:leader="underscore"/>
                              </w:tabs>
                              <w:ind w:left="5" w:hanging="0"/>
                              <w:jc w:val="left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>Подпись родителя (законного представителя)________________</w:t>
                              <w:tab/>
                              <w:t xml:space="preserve"> «______»____________20_______г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06"/>
                              <w:ind w:left="4949" w:hanging="0"/>
                              <w:rPr>
                                <w:rStyle w:val="FontStyle1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FontStyle12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4310" w:leader="underscore"/>
                                <w:tab w:val="left" w:pos="6518" w:leader="underscore"/>
                              </w:tabs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одпись родителя (законного представителя)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06"/>
                              <w:ind w:left="4949" w:hanging="0"/>
                              <w:rPr/>
                            </w:pPr>
                            <w:r>
                              <w:rPr>
                                <w:rStyle w:val="FontStyle12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06"/>
                              <w:rPr>
                                <w:rStyle w:val="FontStyle12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5" w:after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798.1pt;mso-wrap-distance-left:504pt;mso-wrap-distance-right:504pt;mso-wrap-distance-top:0pt;mso-wrap-distance-bottom:0pt;margin-top:15.7pt;mso-position-vertical-relative:page;margin-left: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06"/>
                        <w:ind w:left="82" w:hanging="0"/>
                        <w:jc w:val="center"/>
                        <w:rPr/>
                      </w:pPr>
                      <w:r>
                        <w:rPr>
                          <w:rStyle w:val="FontStyle11"/>
                        </w:rPr>
                        <w:t>СОГЛАСИЕ</w:t>
                      </w:r>
                    </w:p>
                    <w:p>
                      <w:pPr>
                        <w:pStyle w:val="Style21"/>
                        <w:widowControl/>
                        <w:spacing w:lineRule="exact" w:line="206"/>
                        <w:ind w:left="72" w:hanging="0"/>
                        <w:jc w:val="center"/>
                        <w:rPr>
                          <w:rStyle w:val="FontStyle11"/>
                        </w:rPr>
                      </w:pPr>
                      <w:r>
                        <w:rPr>
                          <w:rStyle w:val="FontStyle11"/>
                        </w:rPr>
                        <w:t xml:space="preserve">на обработку персональных данных своих и моего ребёнка </w:t>
                      </w:r>
                    </w:p>
                    <w:p>
                      <w:pPr>
                        <w:pStyle w:val="Style21"/>
                        <w:widowControl/>
                        <w:spacing w:lineRule="exact" w:line="206"/>
                        <w:ind w:left="72" w:hanging="0"/>
                        <w:jc w:val="center"/>
                        <w:rPr>
                          <w:rStyle w:val="FontStyle11"/>
                        </w:rPr>
                      </w:pPr>
                      <w:r>
                        <w:rPr>
                          <w:rStyle w:val="FontStyle11"/>
                        </w:rPr>
                        <w:t xml:space="preserve">муниципального дошкольного образовательного учреждения </w:t>
                      </w:r>
                    </w:p>
                    <w:p>
                      <w:pPr>
                        <w:pStyle w:val="Style21"/>
                        <w:widowControl/>
                        <w:spacing w:lineRule="exact" w:line="206"/>
                        <w:ind w:left="72" w:hanging="0"/>
                        <w:jc w:val="center"/>
                        <w:rPr/>
                      </w:pPr>
                      <w:r>
                        <w:rPr>
                          <w:rStyle w:val="FontStyle11"/>
                        </w:rPr>
                        <w:t>«Детский сад общеразвивающего вида № 95 «Сказка»</w:t>
                      </w:r>
                    </w:p>
                    <w:p>
                      <w:pPr>
                        <w:pStyle w:val="Style81"/>
                        <w:widowControl/>
                        <w:spacing w:lineRule="auto" w:line="240" w:before="197" w:after="0"/>
                        <w:ind w:left="48" w:hanging="0"/>
                        <w:jc w:val="left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>Я, мать, отец, законный представитель (подчеркнуть)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6432" w:leader="underscore"/>
                          <w:tab w:val="left" w:pos="8702" w:leader="underscore"/>
                        </w:tabs>
                        <w:spacing w:lineRule="auto" w:line="240" w:before="43" w:after="0"/>
                        <w:rPr/>
                      </w:pPr>
                      <w:r>
                        <w:rPr>
                          <w:rStyle w:val="FontStyle12"/>
                        </w:rPr>
                        <w:t>_____________________________________________________________________________________________________________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6432" w:leader="underscore"/>
                          <w:tab w:val="left" w:pos="8702" w:leader="underscore"/>
                        </w:tabs>
                        <w:spacing w:lineRule="auto" w:line="240" w:before="43" w:after="0"/>
                        <w:rPr/>
                      </w:pPr>
                      <w:r>
                        <w:rPr>
                          <w:rStyle w:val="FontStyle12"/>
                        </w:rPr>
                        <w:t>паспорт: серия_________________________номер</w:t>
                        <w:tab/>
                        <w:t xml:space="preserve"> 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6432" w:leader="underscore"/>
                          <w:tab w:val="left" w:pos="8702" w:leader="underscore"/>
                        </w:tabs>
                        <w:spacing w:lineRule="auto" w:line="240" w:before="43" w:after="0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 xml:space="preserve">кем и когда выдан ___________________________________________________________________________________________________ 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6432" w:leader="underscore"/>
                          <w:tab w:val="left" w:pos="8702" w:leader="underscore"/>
                        </w:tabs>
                        <w:spacing w:lineRule="auto" w:line="240" w:before="43" w:after="0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>код подраздел__________________________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5923" w:leader="underscore"/>
                        </w:tabs>
                        <w:spacing w:lineRule="auto" w:line="240"/>
                        <w:jc w:val="left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>проживающий(ая) по адресу: __________________________________________________________________________________________________</w:t>
                      </w:r>
                    </w:p>
                    <w:p>
                      <w:pPr>
                        <w:pStyle w:val="Style81"/>
                        <w:widowControl/>
                        <w:ind w:left="43" w:hanging="0"/>
                        <w:rPr/>
                      </w:pPr>
                      <w:r>
                        <w:rPr>
                          <w:rStyle w:val="FontStyle12"/>
                        </w:rPr>
                        <w:t xml:space="preserve">          </w:t>
                      </w:r>
                      <w:r>
                        <w:rPr>
                          <w:rStyle w:val="FontStyle12"/>
                        </w:rPr>
                        <w:t>1. Даю согласие муниципальному дошкольному образовательному учреждению «Детский сад общеразвивающего вида № 95 «Сказка», юридический адрес: 160034, г. Вологда, ул. Костромская, д.10а,  на обработку (любое действие (операцию), или совокупность действий (операций), совершенных с использование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удаление, уничтожение) следующих персональных данных: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398" w:leader="none"/>
                        </w:tabs>
                        <w:ind w:left="62" w:hanging="0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 xml:space="preserve">        </w:t>
                      </w:r>
                      <w:r>
                        <w:rPr>
                          <w:rStyle w:val="FontStyle12"/>
                        </w:rPr>
                        <w:t>1.   Своих персональных данных о: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exact" w:line="206" w:before="5" w:after="0"/>
                        <w:ind w:left="408" w:hanging="0"/>
                        <w:rPr/>
                      </w:pPr>
                      <w:r>
                        <w:rPr>
                          <w:rStyle w:val="FontStyle12"/>
                        </w:rPr>
                        <w:t>фамилии, имени, отчестве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exact" w:line="206"/>
                        <w:ind w:left="408" w:hanging="0"/>
                        <w:rPr/>
                      </w:pPr>
                      <w:r>
                        <w:rPr>
                          <w:rStyle w:val="FontStyle12"/>
                        </w:rPr>
                        <w:t>образовании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exact" w:line="206"/>
                        <w:ind w:left="408" w:hanging="0"/>
                        <w:rPr/>
                      </w:pPr>
                      <w:r>
                        <w:rPr>
                          <w:rStyle w:val="FontStyle12"/>
                        </w:rPr>
                        <w:t>месте регистрации и месте фактического проживания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exact" w:line="206"/>
                        <w:ind w:left="408" w:hanging="0"/>
                        <w:rPr/>
                      </w:pPr>
                      <w:r>
                        <w:rPr>
                          <w:rStyle w:val="FontStyle12"/>
                        </w:rPr>
                        <w:t>номере домашнего и мобильного телефона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exact" w:line="206"/>
                        <w:ind w:left="408" w:hanging="0"/>
                        <w:rPr/>
                      </w:pPr>
                      <w:r>
                        <w:rPr>
                          <w:rStyle w:val="FontStyle12"/>
                        </w:rPr>
                        <w:t>месте работы, занимаемой должности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exact" w:line="206"/>
                        <w:ind w:left="408" w:hanging="0"/>
                        <w:rPr/>
                      </w:pPr>
                      <w:r>
                        <w:rPr>
                          <w:rStyle w:val="FontStyle12"/>
                        </w:rPr>
                        <w:t>номере служебного телефона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exact" w:line="206"/>
                        <w:ind w:left="408" w:hanging="0"/>
                        <w:rPr/>
                      </w:pPr>
                      <w:r>
                        <w:rPr>
                          <w:rStyle w:val="FontStyle12"/>
                        </w:rPr>
                        <w:t>дополнительных данных, которые я сообщил(а) в заявлении о приеме ребенка в дошкольное учреждение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exact" w:line="206"/>
                        <w:ind w:left="408" w:hanging="0"/>
                        <w:rPr/>
                      </w:pPr>
                      <w:r>
                        <w:rPr>
                          <w:rStyle w:val="FontStyle12"/>
                        </w:rPr>
                        <w:t>номере страхового свидетельства обязательного пенсионного страхования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exact" w:line="206"/>
                        <w:ind w:left="408" w:hanging="0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>адресе электронной почты (</w:t>
                      </w:r>
                      <w:r>
                        <w:rPr>
                          <w:rStyle w:val="FontStyle12"/>
                          <w:lang w:val="en-US"/>
                        </w:rPr>
                        <w:t>e</w:t>
                      </w:r>
                      <w:r>
                        <w:rPr>
                          <w:rStyle w:val="FontStyle12"/>
                        </w:rPr>
                        <w:t>-</w:t>
                      </w:r>
                      <w:r>
                        <w:rPr>
                          <w:rStyle w:val="FontStyle12"/>
                          <w:lang w:val="en-US"/>
                        </w:rPr>
                        <w:t>mail</w:t>
                      </w:r>
                      <w:r>
                        <w:rPr>
                          <w:rStyle w:val="FontStyle12"/>
                        </w:rPr>
                        <w:t>)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806" w:leader="none"/>
                          <w:tab w:val="left" w:pos="8674" w:leader="underscore"/>
                        </w:tabs>
                        <w:ind w:left="34" w:hanging="0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 xml:space="preserve">         </w:t>
                      </w:r>
                      <w:r>
                        <w:rPr>
                          <w:rStyle w:val="FontStyle12"/>
                        </w:rPr>
                        <w:t>2.</w:t>
                        <w:tab/>
                        <w:t>Персональных данных моего ребенка (ребёнка находящегося  под опекой (попечительством)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806" w:leader="none"/>
                          <w:tab w:val="left" w:pos="8674" w:leader="underscore"/>
                        </w:tabs>
                        <w:ind w:left="34" w:hanging="0"/>
                        <w:rPr/>
                      </w:pPr>
                      <w:r>
                        <w:rPr>
                          <w:rStyle w:val="FontStyle12"/>
                        </w:rPr>
                        <w:t xml:space="preserve">          </w:t>
                      </w:r>
                      <w:r>
                        <w:rPr>
                          <w:rStyle w:val="FontStyle12"/>
                        </w:rPr>
                        <w:t>_________________________________________________________________________________________о: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exact" w:line="206"/>
                        <w:ind w:left="851" w:hanging="425"/>
                        <w:rPr/>
                      </w:pPr>
                      <w:r>
                        <w:rPr>
                          <w:rStyle w:val="FontStyle12"/>
                        </w:rPr>
                        <w:t>фамилии, имени, отчестве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exact" w:line="206"/>
                        <w:ind w:left="851" w:hanging="425"/>
                        <w:rPr/>
                      </w:pPr>
                      <w:r>
                        <w:rPr>
                          <w:rStyle w:val="FontStyle12"/>
                        </w:rPr>
                        <w:t>дате и месте рождения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06"/>
                        <w:ind w:left="851" w:hanging="425"/>
                        <w:rPr/>
                      </w:pPr>
                      <w:r>
                        <w:rPr>
                          <w:rStyle w:val="FontStyle12"/>
                        </w:rPr>
                        <w:t>сведениях о близких родственниках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lineRule="exact" w:line="206"/>
                        <w:ind w:left="851" w:hanging="425"/>
                        <w:rPr/>
                      </w:pPr>
                      <w:r>
                        <w:rPr>
                          <w:rStyle w:val="FontStyle12"/>
                        </w:rPr>
                        <w:t>месте регистрации и месте фактического проживания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exact" w:line="206"/>
                        <w:ind w:left="851" w:hanging="425"/>
                        <w:rPr/>
                      </w:pPr>
                      <w:r>
                        <w:rPr>
                          <w:rStyle w:val="FontStyle12"/>
                        </w:rPr>
                        <w:t>номере домашнего телефона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exact" w:line="206"/>
                        <w:ind w:left="851" w:hanging="425"/>
                        <w:rPr/>
                      </w:pPr>
                      <w:r>
                        <w:rPr>
                          <w:rStyle w:val="FontStyle12"/>
                        </w:rPr>
                        <w:t>свидетельстве о рождении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exact" w:line="206"/>
                        <w:ind w:left="851" w:hanging="425"/>
                        <w:rPr/>
                      </w:pPr>
                      <w:r>
                        <w:rPr>
                          <w:rStyle w:val="FontStyle12"/>
                        </w:rPr>
                        <w:t>номере полиса обязательного медицинского страхования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exact" w:line="206"/>
                        <w:ind w:left="851" w:hanging="425"/>
                        <w:rPr/>
                      </w:pPr>
                      <w:r>
                        <w:rPr>
                          <w:rStyle w:val="FontStyle12"/>
                        </w:rPr>
                        <w:t>сведениях о состоянии здоровья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exact" w:line="206"/>
                        <w:ind w:left="851" w:hanging="425"/>
                        <w:rPr/>
                      </w:pPr>
                      <w:r>
                        <w:rPr>
                          <w:rStyle w:val="FontStyle12"/>
                        </w:rPr>
                        <w:t>номере страхового свидетельства обязательного пенсионного страхования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exact" w:line="206"/>
                        <w:ind w:left="851" w:hanging="425"/>
                        <w:rPr/>
                      </w:pPr>
                      <w:r>
                        <w:rPr>
                          <w:rStyle w:val="FontStyle12"/>
                        </w:rPr>
                        <w:t>фото- и видео-материалов для обеспечения безопасности;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426" w:leader="none"/>
                        </w:tabs>
                        <w:ind w:left="567" w:hanging="141"/>
                        <w:jc w:val="left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>2.11. дополнительных данных, которые я сообщил(а) в заявлении о приеме ребенка в дошкольное учреждение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3"/>
                        </w:numPr>
                        <w:ind w:left="851" w:hanging="425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Вышеуказанные персональные данные представлены с целью:</w:t>
                      </w:r>
                    </w:p>
                    <w:p>
                      <w:pPr>
                        <w:pStyle w:val="Style91"/>
                        <w:widowControl/>
                        <w:ind w:left="14" w:right="10" w:firstLine="553"/>
                        <w:rPr/>
                      </w:pPr>
                      <w:r>
                        <w:rPr>
                          <w:rStyle w:val="FontStyle12"/>
                        </w:rPr>
                        <w:t>использования муниципальным дошкольным образовательным учреждением «Детский сад общеразвивающего вида № 95 «Сказка» для формирования на всех уровнях управления образовательным учреждением единого интегрированного банка данных контингента обучающихся в целях осуществления образовательной деятельности, индивидуального учета результатов усвоения обучающимися образовательных программ, хранения в архивах сведений об этих результатах, предоставления мер социальной поддержки, формирования баз данных для обеспечения принятия управленческих решений, в том числе подготовке локальных актов по дошкольному образовательному учреждению;</w:t>
                      </w:r>
                    </w:p>
                    <w:p>
                      <w:pPr>
                        <w:pStyle w:val="Style41"/>
                        <w:widowControl/>
                        <w:ind w:firstLine="567"/>
                        <w:jc w:val="left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>организации проверки персональных данных и иных сведений, а также соблюдения моим ребенком ограничений, установленным действующим законодательством;</w:t>
                      </w:r>
                    </w:p>
                    <w:p>
                      <w:pPr>
                        <w:pStyle w:val="Style41"/>
                        <w:widowControl/>
                        <w:ind w:firstLine="567"/>
                        <w:jc w:val="left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</w:rPr>
                        <w:t xml:space="preserve">использовании при составлении списков; </w:t>
                      </w:r>
                    </w:p>
                    <w:p>
                      <w:pPr>
                        <w:pStyle w:val="Style41"/>
                        <w:widowControl/>
                        <w:ind w:firstLine="567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</w:rPr>
                        <w:t>использовании при наполнении информационного ресурса - сайта дошкольного образовательного учреждения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2" w:leader="none"/>
                        </w:tabs>
                        <w:ind w:left="851" w:hanging="284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Я даю согласие на передачу:</w:t>
                      </w:r>
                    </w:p>
                    <w:p>
                      <w:pPr>
                        <w:pStyle w:val="Style41"/>
                        <w:widowControl/>
                        <w:ind w:left="19" w:right="14" w:firstLine="696"/>
                        <w:rPr/>
                      </w:pPr>
                      <w:r>
                        <w:rPr>
                          <w:rStyle w:val="FontStyle12"/>
                        </w:rPr>
                        <w:t>всего объема персональных данных, указанных в пунктах 1, 2 - в архив муниципального дошкольного образовательного учреждения «Детский сад общеразвивающего вида № 95 «Сказка»  для хранения;</w:t>
                      </w:r>
                    </w:p>
                    <w:p>
                      <w:pPr>
                        <w:pStyle w:val="Style41"/>
                        <w:widowControl/>
                        <w:ind w:left="14" w:right="19" w:firstLine="706"/>
                        <w:rPr/>
                      </w:pPr>
                      <w:r>
                        <w:rPr>
                          <w:rStyle w:val="FontStyle12"/>
                        </w:rPr>
                        <w:t xml:space="preserve">персональных данных, указанных в пунктах 1.1., 1.8, 2.1. – 2.5., 2.7., 2.8. – представителю Управления образования Администрации города Вологды (адрес: 160000, Вологодская область, г. Вологда, ул. Козленская, дом 6) ответственных за ведение базы данных контингента обучающихся в муниципальных образовательных учреждениях Муниципального образования «Город Вологда»; </w:t>
                      </w:r>
                    </w:p>
                    <w:p>
                      <w:pPr>
                        <w:pStyle w:val="Style41"/>
                        <w:widowControl/>
                        <w:ind w:left="14" w:right="24" w:firstLine="706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>персональных данных, указанных в пункт 2.1. в муниципальное казенное учреждение «Централизованная бухгалтерия, обслуживающая муниципальные образовательные учреждения города Вологды» (адрес: 160019, город Вологда, ул. Чернышевского, дом 63);</w:t>
                      </w:r>
                    </w:p>
                    <w:p>
                      <w:pPr>
                        <w:pStyle w:val="Style41"/>
                        <w:widowControl/>
                        <w:ind w:left="14" w:right="24" w:firstLine="701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>персональных данных, указанных в пунктах 2.1., 2.2, 2.5., 2.7., 2.8.- в муниципальное бюджетное учреждение «Информационно-методический центр» (адрес: 160011,Вологодская область, город Вологда,  ул. Яшина 40а)</w:t>
                      </w:r>
                    </w:p>
                    <w:p>
                      <w:pPr>
                        <w:pStyle w:val="Style41"/>
                        <w:widowControl/>
                        <w:ind w:left="19" w:right="29" w:firstLine="696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>персональных данных, указанных в пунктах 1.8., 1.9., 2.1., 2.2., 2.5., 2.7., 2.8. - в Бюджетное учреждение системы образования Вологодской области «Центр информатизации и оценки качества образования» (адрес: 160022, Вологодская область, город Вологда,  ул. Медуницинская 21 а);</w:t>
                      </w:r>
                    </w:p>
                    <w:p>
                      <w:pPr>
                        <w:pStyle w:val="Style41"/>
                        <w:widowControl/>
                        <w:ind w:left="14" w:right="24" w:firstLine="696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>персональных данных, указанных в пунктах 2.1. - в БУЗ ВО «Вологодская  городская поликлиника № 4» (адрес: Вологодская область, город Вологда, Окружное шоссе 3в)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2" w:leader="none"/>
                        </w:tabs>
                        <w:ind w:left="0" w:firstLine="567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Я даю согласие на перевод данных, указанных в пунктах 2.1., 2.2. в категорию общедоступных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2" w:leader="none"/>
                        </w:tabs>
                        <w:ind w:left="0" w:right="19" w:firstLine="567"/>
                        <w:rPr/>
                      </w:pPr>
                      <w:r>
                        <w:rPr>
                          <w:rStyle w:val="FontStyle12"/>
                        </w:rPr>
                        <w:t>Персональные данные должны обрабатываться на средствах организационной техники, а также в письменном виде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82" w:leader="none"/>
                        </w:tabs>
                        <w:ind w:left="567" w:right="34" w:hanging="0"/>
                        <w:rPr/>
                      </w:pP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</w:rPr>
                        <w:t>Я ознакомлен(а), что: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82" w:leader="none"/>
                        </w:tabs>
                        <w:ind w:left="567" w:right="34" w:hanging="0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 xml:space="preserve">настоящее согласие действует с даты его подписания в течение всего периода пребывания ребёнка в муниципальном дошкольном образовательном учреждении «Детский сад общеразвивающего вида № 95 «Сказка» и 5 лет после отчисления; </w:t>
                      </w:r>
                    </w:p>
                    <w:p>
                      <w:pPr>
                        <w:pStyle w:val="Style81"/>
                        <w:widowControl/>
                        <w:jc w:val="left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 xml:space="preserve">             </w:t>
                      </w:r>
                      <w:r>
                        <w:rPr>
                          <w:rStyle w:val="FontStyle12"/>
                        </w:rPr>
                        <w:t xml:space="preserve">настоящее  согласие может быть в любое время отозвано основании письменного заявления в произвольной форме; </w:t>
                      </w:r>
                    </w:p>
                    <w:p>
                      <w:pPr>
                        <w:pStyle w:val="Style81"/>
                        <w:widowControl/>
                        <w:jc w:val="left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 xml:space="preserve">            </w:t>
                      </w:r>
                      <w:r>
                        <w:rPr>
                          <w:rStyle w:val="FontStyle12"/>
                        </w:rPr>
                        <w:t>в случае отзыва настоящего согласия МДОУ № 95 «Сказка» вправе продолжить обработку персональных данных без моего согласия при    наличии оснований, указанных в пунктах 2-11 части 1 статьи 6, части 2 статьи 10, части 2 статьи 11 Федерального закона от 27 июля 2006 года № 152-ФЗ «О персональных данных»;</w:t>
                      </w:r>
                    </w:p>
                    <w:p>
                      <w:pPr>
                        <w:pStyle w:val="Style81"/>
                        <w:widowControl/>
                        <w:ind w:firstLine="567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Дата начала обработки персональных данных_______________________________________________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4310" w:leader="underscore"/>
                          <w:tab w:val="left" w:pos="6518" w:leader="underscore"/>
                        </w:tabs>
                        <w:ind w:left="5" w:hanging="0"/>
                        <w:jc w:val="left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4310" w:leader="underscore"/>
                          <w:tab w:val="left" w:pos="6518" w:leader="underscore"/>
                        </w:tabs>
                        <w:ind w:left="5" w:hanging="0"/>
                        <w:jc w:val="left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>Подпись родителя (законного представителя)________________</w:t>
                        <w:tab/>
                        <w:t xml:space="preserve"> «______»____________20_______г.</w:t>
                      </w:r>
                    </w:p>
                    <w:p>
                      <w:pPr>
                        <w:pStyle w:val="Style51"/>
                        <w:widowControl/>
                        <w:spacing w:lineRule="exact" w:line="206"/>
                        <w:ind w:left="4949" w:hanging="0"/>
                        <w:rPr>
                          <w:rStyle w:val="FontStyle12"/>
                          <w:sz w:val="14"/>
                          <w:szCs w:val="14"/>
                        </w:rPr>
                      </w:pPr>
                      <w:r>
                        <w:rPr>
                          <w:rStyle w:val="FontStyle12"/>
                          <w:sz w:val="14"/>
                          <w:szCs w:val="14"/>
                        </w:rPr>
                        <w:t>(Расшифровка подписи)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4310" w:leader="underscore"/>
                          <w:tab w:val="left" w:pos="6518" w:leader="underscore"/>
                        </w:tabs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Подпись родителя (законного представителя)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Style51"/>
                        <w:widowControl/>
                        <w:spacing w:lineRule="exact" w:line="206"/>
                        <w:ind w:left="4949" w:hanging="0"/>
                        <w:rPr/>
                      </w:pPr>
                      <w:r>
                        <w:rPr>
                          <w:rStyle w:val="FontStyle12"/>
                          <w:sz w:val="14"/>
                          <w:szCs w:val="14"/>
                        </w:rPr>
                        <w:t>(Расшифровка подписи)</w:t>
                      </w:r>
                    </w:p>
                    <w:p>
                      <w:pPr>
                        <w:pStyle w:val="Style51"/>
                        <w:widowControl/>
                        <w:spacing w:lineRule="exact" w:line="206"/>
                        <w:rPr>
                          <w:rStyle w:val="FontStyle12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5" w:after="0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70" w:right="127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06"/>
      <w:jc w:val="center"/>
    </w:pPr>
    <w:rPr/>
  </w:style>
  <w:style w:type="paragraph" w:styleId="Style41">
    <w:name w:val="Style4"/>
    <w:basedOn w:val="Normal"/>
    <w:qFormat/>
    <w:pPr>
      <w:spacing w:lineRule="exact" w:line="206"/>
      <w:ind w:firstLine="70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06"/>
      <w:jc w:val="both"/>
    </w:pPr>
    <w:rPr/>
  </w:style>
  <w:style w:type="paragraph" w:styleId="Style81">
    <w:name w:val="Style8"/>
    <w:basedOn w:val="Normal"/>
    <w:qFormat/>
    <w:pPr>
      <w:spacing w:lineRule="exact" w:line="206"/>
      <w:jc w:val="both"/>
    </w:pPr>
    <w:rPr/>
  </w:style>
  <w:style w:type="paragraph" w:styleId="Style91">
    <w:name w:val="Style9"/>
    <w:basedOn w:val="Normal"/>
    <w:qFormat/>
    <w:pPr>
      <w:spacing w:lineRule="exact" w:line="206"/>
      <w:ind w:firstLine="40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27:00Z</dcterms:created>
  <dc:creator>1</dc:creator>
  <dc:description/>
  <cp:keywords/>
  <dc:language>en-US</dc:language>
  <cp:lastModifiedBy>User</cp:lastModifiedBy>
  <cp:lastPrinted>2015-04-07T11:08:00Z</cp:lastPrinted>
  <dcterms:modified xsi:type="dcterms:W3CDTF">2019-04-17T11:21:00Z</dcterms:modified>
  <cp:revision>10</cp:revision>
  <dc:subject/>
  <dc:title/>
</cp:coreProperties>
</file>