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ДОУ №95 «Сказка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овой Татьяне Сергеев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дошкольное образовательное учреждение «Детский сад общеразвивающего вида №95 «Сказка» в группу ___________________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телефона (при наличии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а заявления утверждена приказом заведующего №109/1 от 06.07.2020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User</cp:lastModifiedBy>
  <cp:lastPrinted>2021-05-31T11:59:00Z</cp:lastPrinted>
  <dcterms:modified xsi:type="dcterms:W3CDTF">2021-05-31T09:33:00Z</dcterms:modified>
  <cp:revision>15</cp:revision>
  <dc:subject/>
  <dc:title/>
</cp:coreProperties>
</file>